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стациона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8 год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проходить лечение в стацион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лечение в  стационара -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лся в медицинскую организацию за получением медицинской помощи -46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ены ли Вы продолжительностью, условиями ожидания(наличие доступа к туалету, питьевой водой, чистота и свежесть помещения) и отношение персонала больницы в приемном покое больницы в день госпит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448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удовлетворен -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удовлетворен 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ее не удовлетворен 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не удовлетворен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7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удовлетворен -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удовлетворен 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 удовлетворен 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не удовлетворен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ли во время данного пребывания в медицинской организации проводились процедуры, требующие обезболивания, то оцените  действия врачей и медицинских сестер при их выпол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довлетворены ли Вы отношением врачей и медицинских сестер во время пребывания в медицинской организации?  Оцените по 5-балльной шкале, где 1-крайне плохо,2-плохо,3-удовлетворительно,4-хорошо, а по 5- отлично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довлетворены ли Вы питанием во время пребывания в  медицинской организаци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8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довлетворен -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данного пребывания в больнице как часто  возле Вашей палаты соблюдалась тишина в ночно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ы ли Вы качеством уборки помещений, освещением  комнат, температурны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2%</w:t>
      </w:r>
    </w:p>
    <w:p>
      <w:pPr>
        <w:pStyle w:val="NoSpacing"/>
        <w:jc w:val="both"/>
        <w:rPr/>
      </w:pPr>
      <w:r>
        <w:rPr>
          <w:lang w:eastAsia="ru-RU"/>
        </w:rPr>
        <w:t xml:space="preserve"> </w:t>
      </w:r>
      <w:r>
        <w:rPr/>
        <w:t>скорее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о время пребывания в медицинской организации Вам  требовалась помощь медсестер или другого персонала больницы по уходу, то оцените действия персо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озникла ли у Вас  во время пребывания в медицинской организации необходимость приобретать лекарственное средства, необходимые для лечения, за свой с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качестве лучшей альтернативы лечения бесплатными лекар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нужных  лекарств не было в наличии -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нужные  лекарства предоставлялись бесплатности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никла ли у Вас  во время пребывания в медицинской организации необходимость оплачивать дополнительные диагностические исследования за свой сче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ходилось ли Вам благодарить (деньгами, подарками и т. п.) вра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то был инициатором благода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(а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ы ли Вы условиями оказания медицин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омендовали бы Вы данную медицинскую организацию вашим друзьям и родствен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наю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ностью 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50%, не ответили – 5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2:00Z</dcterms:created>
  <dc:creator>KS</dc:creator>
  <dc:description/>
  <cp:keywords/>
  <dc:language>en-US</dc:language>
  <cp:lastModifiedBy>XP GAME 2009</cp:lastModifiedBy>
  <cp:lastPrinted>2015-04-09T18:53:00Z</cp:lastPrinted>
  <dcterms:modified xsi:type="dcterms:W3CDTF">2019-03-05T04:29:00Z</dcterms:modified>
  <cp:revision>6</cp:revision>
  <dc:subject/>
  <dc:title/>
</cp:coreProperties>
</file>